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DANH MỤC THỦ TỤC HÀNH CHÍNH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ĨNH VỰC GIÁO DỤC VÀ ĐÀO TẠO THUỘC THẦM QUYỀ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GIẢI QUYẾT CỦA CẤP TỈNH, CẤP XÃ TRÊN ĐỊA BÀN </w:t>
      </w:r>
    </w:p>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ỈNH LÂM ĐỒNG (158 THỦ TỤC)</w:t>
      </w:r>
    </w:p>
    <w:p>
      <w:pPr>
        <w:pStyle w:val="Normal"/>
        <w:shd w:fill="FFFFFF" w:val="clear"/>
        <w:spacing w:lineRule="auto" w:line="240" w:before="0" w:after="0"/>
        <w:jc w:val="center"/>
        <w:rPr/>
      </w:pPr>
      <w:r>
        <w:rPr>
          <w:rFonts w:eastAsia="Times New Roman" w:cs="Times New Roman" w:ascii="Times New Roman" w:hAnsi="Times New Roman"/>
          <w:bCs/>
          <w:i/>
          <w:sz w:val="26"/>
          <w:szCs w:val="26"/>
        </w:rPr>
        <w:t xml:space="preserve">(Ban hành Kèm theo Công văn số:         /SGDĐT-VP ngày       tháng        năm 2025 </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của Sở Giáo dục và Đạo tạo tỉnh Lâm Đồng)</w:t>
      </w:r>
    </w:p>
    <w:p>
      <w:pPr>
        <w:pStyle w:val="Normal"/>
        <w:shd w:fill="FFFFFF" w:val="clea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bl>
      <w:tblPr>
        <w:tblW w:w="9464" w:type="dxa"/>
        <w:jc w:val="center"/>
        <w:tblInd w:w="0" w:type="dxa"/>
        <w:tblLayout w:type="fixed"/>
        <w:tblCellMar>
          <w:top w:w="0" w:type="dxa"/>
          <w:left w:w="108" w:type="dxa"/>
          <w:bottom w:w="0" w:type="dxa"/>
          <w:right w:w="108" w:type="dxa"/>
        </w:tblCellMar>
      </w:tblPr>
      <w:tblGrid>
        <w:gridCol w:w="817"/>
        <w:gridCol w:w="2268"/>
        <w:gridCol w:w="637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THỦ TỤ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THỦ TỤC HÀNH CHÍNH THUỘC THẨM QUYỀN CỦA ỦY BAN NHÂN DÂN CẤP TỈNH (46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trường phổ thông có nhiều cấp học có cấp học cao nhất là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học phổ thông, trường phổ thông có nhiều cấp học có cấp học cao nhất là trung học phổ thông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4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năng khiếu nghệ thuật, thể dục, thể thao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ường dành cho người khuyết tậ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dành cho người khuyết tật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6</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8</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trung học phổ thông ch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29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ường năng khiếu nghệ thuật, thể dục, thể tha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ếp hạng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ánh giá, công nhận “Đơn vị học tập”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7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ông báo đủ điều kiện tổ chức bồi dưỡng tiếng dân tộc thiểu s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5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hành lập cơ sở giáo dục mầm non, cơ sở giáo dục phổ thông có vốn đầu tư nước ngoài tại Việt Nam theo đề nghị của cơ quan đại diện ngoại giao nước ngoài, tổ chức quốc tế liên chính ph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mầm non tư thục do cơ quan đại diện ngoại giao nước ngoài, tổ chức quốc tế liên chính phủ đề nghị sang cơ sở giáo dục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uyển đổi cơ sở giáo dục phổ thông tư thục do cơ quan đại diện ngoại giao nước ngoài, tổ chức quốc tế liên chính phủ đề nghị sang cơ sở giáo dục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7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ê duyệt liên kết tổ chức thi cấp chứng chỉ năng lực ngoại ngữ của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4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cơ sở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Quyết định thành lập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ấm dứt hoạt động Văn phòng đại diện giáo dục nước ngoài tại Việt Nam theo đề nghị của tổ chức, cơ sở giáo dục nước ngoài thành lập văn phòng đại diệ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Giải thể, chấm dứt cơ sở giáo dục mầm non, cơ sở giáo dục phổ thông do cơ quan đại diện ngoại giao nước ngoài, tổ chức quốc tế liên chính phủ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9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ển đổi nhà trẻ, trường mẫu giáo, trường mầm non tư thục do nhà đầu tư nước ngoài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87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3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xét tuyển học theo chế độ cử tuyể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ửa đổi, bổ sung, gia hạn và cấp lại giấy phép thành lập văn phòng đại diện của tổ chức, cơ sở giáo dục nghề nghiệp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cơ sở giáo dục nghề nghiệp, cơ sở giáo dục nghề nghiệp cho người khuyết tật, phân hiệu của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ia, tách, sáp nhập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giải thể trung tâm giáo dục nghề nghiệp, trường trung cấp tư thục trên địa bàn tỉnh, thành phố trực thuộc trung ương</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chấm dứt hoạt động phân hiệu của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1.0137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đổi tên trung tâm giáo dục nghề nghiệp, trường trung cấp tư thục trên địa bàn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6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có vốn đầu tư nước ngoài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phân hiệu của trường trung cấp công lập trực thuộc tỉnh, thành phố trực thuộc trung ương; cho phép thành lập phân hiệu của trường trung cấp tư thục trên địa bà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0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trường trung cấp, trung tâm giáo dục nghề nghiệp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4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rung cấp, trung tâm giáo dục nghề nghiệp tư thục; trường trung cấp, trung tâm giáo dục nghề nghiệp có vốn đầu tư nước ngoài chuyển sang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6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giám đốc trung tâm giáo dục nghề nghiệ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ia, tách, sáp nhập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ổi tên trường trung cấp, trung tâm giáo dục nghề nghiệ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hành lập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5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ường trung cấp, trung tâm giáo dục nghề nghiệp có vốn đầu tư nước ngoài; chấm dứt hoạt động phân hiệu của trường trung cấp có vốn đầu tư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6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
                <w:sz w:val="28"/>
                <w:szCs w:val="28"/>
              </w:rPr>
              <w:t>THỦ TỤC HÀNH CHÍNH THUỘC THẨM QUYỀN CỦA CẤP SỞ (68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1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uyển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yển trường đối với học sinh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0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in học lại tại trường khác đối với học sinh trung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Việt Nam về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24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80"/>
              <w:jc w:val="both"/>
              <w:rPr>
                <w:rFonts w:ascii="Times New Roman" w:hAnsi="Times New Roman" w:cs="Times New Roman"/>
                <w:sz w:val="26"/>
                <w:szCs w:val="26"/>
              </w:rPr>
            </w:pPr>
            <w:r>
              <w:rPr>
                <w:rFonts w:cs="Times New Roman" w:ascii="Times New Roman" w:hAnsi="Times New Roman"/>
                <w:sz w:val="26"/>
                <w:szCs w:val="26"/>
              </w:rPr>
              <w:t>Tiếp nhận học sinh trung học phổ thông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trường phổ thông có nhiều cấp học có cấp học cao nhất là trung học phổ thông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lập hoặc cho phép thành lập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ung tâm khác thực hiện nhiệm vụ giáo dục thường x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áp nhập, chia, tách trung tâm khác thực hiện nhiệm vụ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ải thể trung tâm khác thực hiện nhiệm vụ giáo dục thường xuyên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rung tâm giáo dục thường xuyên, trung tâm giáo dục nghề nghiệp - giáo dục thường xuyên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giáo dục thường xuyên, trung tâm giáo dục nghề nghiệp - giáo dục thường xuyên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o phép thành lập hoặc cho phép thành lập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6"/>
                <w:szCs w:val="26"/>
              </w:rPr>
            </w:pPr>
            <w:r>
              <w:rPr>
                <w:rFonts w:cs="Times New Roman" w:ascii="Times New Roman" w:hAnsi="Times New Roman"/>
                <w:sz w:val="26"/>
                <w:szCs w:val="26"/>
              </w:rPr>
              <w:t>Cho phép trung tâm hỗ trợ phát triển giáo dục hòa nhập tư thục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7</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áp nhập, chia, tách trung tâm hỗ trợ phát triển giáo dục hòa nhậ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37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ải thể trung tâm hỗ trợ phát triển giáo dục hòa nhập tư thục (theo đề nghị của tổ chức, cá nhân thành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9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trung học phổ thông chuyên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được kinh doanh dịch vụ tư vấn du họ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năng khiếu nghệ thuật, thể dục, thể thao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2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năng khiếu nghệ thuật, thể dục, thể thao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3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trường dành cho người khuyết tật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2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ều chỉnh, bổ sung, gia hạn giấy chứng nhận đăng ký kinh doanh dịch vụ tư vấn d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mầm non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iểu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Chứng nhận trường trung học đạt kiểm định chất lượ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chất lượng giáo dục đối với trung tâm giáo dục thường xuy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mầm non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2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iểu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6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trường trung học đạt chuẩn quốc gi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việc dạy và học bằng tiếng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90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hỗ trợ tiền đóng học phí và chi phí sinh hoạt đối với sinh viên học các ngành đào tạo giáo viên tại các đại học, học viện, trường đại học, trường cao đẳng được phép đào tạo giáo viê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29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ỗ trợ học tập đối với học sinh trung học phổ thông các dân tộc thiểu số rất ít ngườ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hoạt động của Văn phòng đại diện giáo dục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ê duyệt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a hạn, điều chỉnh hoạt động liên kết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liên kết giáo dục theo đề nghị của các bên liên kế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64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7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phép hoạt động giáo dục trở lại đối với: Cơ sở đào tạo, bồi dưỡng ngắn hạn; Cơ sở giáo dục phổ thông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14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cơ sở đào tạo, bồi dưỡng ngắn hạn có vốn đầu tư nước ngoài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3734</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cấp chứng chỉ ứng dụng công nghệ thông ti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sinh vào trường phổ thông dân tộc nội trú (Xét tuyển sinh vào trường PTDT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đặc cách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ăng ký dự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50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úc khảo bài thi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8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tuyển học sinh vào trường dự bị đại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33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ét công nhận tốt nghiệp trung học phổ thô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bản sao văn bằng, chứng chỉ từ sổ gốc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004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nh sửa nội dung văn bằng, chứng chỉ (tại cấp tỉn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48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01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389</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bổ sung hoạt động giáo dục nghề nghiệp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Công nhận hội đồng quản trị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Thay thế chủ tịch, thư ký, thành viên hội đồng quản trị trường trung cấp tư thục; chấm dứt hoạt động hội đồng quản tr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5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Thôi công nhận hiệu trưởng trường trung cấp tư th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019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ấp chính sách nội trú cho học sinh, sinh viên tham gia chương trình đào tạo trình độ cao đẳng, trung cấp tại các cơ sở giáo dục nghề nghiệp công lập trực thuộc tỉnh, thành phố trực thuộc Trung ươ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01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109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6"/>
                <w:szCs w:val="26"/>
              </w:rPr>
            </w:pPr>
            <w:r>
              <w:rPr>
                <w:rFonts w:cs="Times New Roman" w:ascii="Times New Roman" w:hAnsi="Times New Roman"/>
                <w:sz w:val="26"/>
                <w:szCs w:val="26"/>
              </w:rPr>
              <w:t>Chấm dứt hoạt động liên kết đào tạo với nước ngoài của trường trung cấp, trung tâm giáo dục nghề nghiệp, trung tâm giáo dục nghề nghiệp - giáo dục thường xuyên và doanh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rPr/>
            </w:pPr>
            <w:r>
              <w:rPr>
                <w:rFonts w:eastAsia="Times New Roman" w:cs="Times New Roman" w:ascii="Times New Roman" w:hAnsi="Times New Roman"/>
                <w:b/>
                <w:bCs/>
                <w:color w:val="000000"/>
                <w:sz w:val="30"/>
                <w:szCs w:val="30"/>
              </w:rPr>
              <w:t xml:space="preserve">THỦ TỤC HÀNH CHÍNH LĨNH VỰC GIÁO DỤC VÀ ĐÀO TẠO THUỘC THẦM QUYỀN GIẢI QUYẾT CỦA CẤP XÃ </w:t>
            </w:r>
          </w:p>
          <w:p>
            <w:pPr>
              <w:pStyle w:val="Normal"/>
              <w:shd w:fill="FFFFFF" w:val="clear"/>
              <w:spacing w:lineRule="auto" w:line="288" w:before="0" w:after="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44 thủ t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3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mẫu giáo, trường mầm non, nhà trẻ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mẫu giáo, trường mầm non, nhà trẻ hoạt động giáo dục tr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64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mẫu giáo, trường mầm non, nhà tr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cơ sở giáo dục mầm non độc lậ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mầm non độc lập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cơ sở giáo dục mầm non độc lập</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cơ sở giáo dục mầm non độc lập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iểu học</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8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iểu học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45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iểu học (Theo đề nghị của tổ chức, cá nhân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50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4</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ường trung học cơ sở, trường phổ thông có nhiều cấp học có cấp học cao nhất là trung học cơ sở hoạt động giáo dục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ường trung học cơ sở, trường phổ thông có nhiều cấp học có cấp học cao nhất là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ường trung học cơ sở, trường phổ thông có nhiều cấp học có cấp học cao nhất là trung học cơ sở (Theo đề nghị của cá nhân, tổ chức thành lập trườ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ối với học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1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uyển sinh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Việt Nam về nướ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4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học sinh trung học cơ sở người nước ngoà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hoặc cho phép thành lập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trung tâm học tập cộng đồng hoạt động trở lạ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p nhập, chia, tách trung tâm học tập cộng đồng</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trung tâm học tập cộng đồng (theo đề nghị của tổ chức, cá nhân thành lập trung tâm)</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309</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29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khác thực hiện chương trình giáo dục phổ thông cấp tiểu họ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ổi nhà trẻ, trường mẫu giáo, trường mầm non tư thục do nhà đầu tư trong nước đầu tư sang nhà trẻ, trường mẫu giáo, trường mầm non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7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7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học bổng và hỗ trợ kinh phí mua phương tiện, đồ dùng học tập dùng riêng cho người khuyết tật học tại các cơ sở giáo dục</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16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ăn trưa đối với trẻ em mẫu gi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rợ cấp đối với trẻ em mầm non là con công nhân, người lao động làm việc tại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89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ối với giáo viên mầm non làm việc tại cơ sở giáo dục mầm non dân lập, tư thục ở địa bàn có khu công nghiệp</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24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ét, cấp học bổng chính sách</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văn bằng, chứng chỉ từ sổ gốc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4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nội dung văn bằng, chứng chỉ (tại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19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tư thục hoặc cơ sở giáo dục có vốn đầu tư nước ngoà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2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chính sách nội trú cho học sinh, sinh viên tham gia chương trình đào tạo trình độ cao đẳng, trung cấp tại các cơ sở giáo dục nghề nghiệp công lập trực thuộc cấp x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50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tuyển sinh vào trường phổ thông dân tộc nội tr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trẻ em nhà trẻ bán trú hỗ trợ kinh phí, hỗ trợ gạo</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27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ét duyệt học sinh bán trú, học viên bán trú hỗ trợ kinh phí, hỗ trợ gạo</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4">
    <w:altName w:val="Times New Roman"/>
    <w:charset w:val="00"/>
    <w:family w:val="roman"/>
    <w:pitch w:val="default"/>
  </w:font>
  <w:font w:name="CIDFont+F14">
    <w:altName w:val="Times New Roman"/>
    <w:charset w:val="00"/>
    <w:family w:val="roman"/>
    <w:pitch w:val="default"/>
  </w:font>
  <w:font w:name="CIDFont+F2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2</w:t>
    </w:r>
    <w:r>
      <w:rPr/>
      <w:fldChar w:fldCharType="end"/>
    </w:r>
  </w:p>
  <w:p>
    <w:pPr>
      <w:pStyle w:val="Header"/>
      <w:spacing w:lineRule="auto" w:line="312"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character" w:styleId="Fontstyle01">
    <w:name w:val="fontstyle01"/>
    <w:qFormat/>
    <w:rPr>
      <w:rFonts w:ascii="CIDFont+F34;Times New Roman" w:hAnsi="CIDFont+F34;Times New Roman" w:cs="CIDFont+F34;Times New Roman"/>
      <w:b w:val="false"/>
      <w:bCs w:val="false"/>
      <w:i w:val="false"/>
      <w:iCs w:val="false"/>
      <w:color w:val="000000"/>
      <w:sz w:val="26"/>
      <w:szCs w:val="26"/>
    </w:rPr>
  </w:style>
  <w:style w:type="character" w:styleId="Fontstyle21">
    <w:name w:val="fontstyle21"/>
    <w:qFormat/>
    <w:rPr>
      <w:rFonts w:ascii="CIDFont+F14;Times New Roman" w:hAnsi="CIDFont+F14;Times New Roman" w:cs="CIDFont+F14;Times New Roman"/>
      <w:b w:val="false"/>
      <w:bCs w:val="false"/>
      <w:i w:val="false"/>
      <w:iCs w:val="false"/>
      <w:color w:val="000000"/>
      <w:sz w:val="26"/>
      <w:szCs w:val="26"/>
    </w:rPr>
  </w:style>
  <w:style w:type="character" w:styleId="Fontstyle11">
    <w:name w:val="fontstyle11"/>
    <w:qFormat/>
    <w:rPr>
      <w:rFonts w:ascii="CIDFont+F34;Times New Roman" w:hAnsi="CIDFont+F34;Times New Roman" w:cs="CIDFont+F34;Times New Roman"/>
      <w:b w:val="false"/>
      <w:bCs w:val="false"/>
      <w:i w:val="false"/>
      <w:iCs w:val="false"/>
      <w:color w:val="000000"/>
      <w:sz w:val="26"/>
      <w:szCs w:val="26"/>
    </w:rPr>
  </w:style>
  <w:style w:type="character" w:styleId="Fontstyle31">
    <w:name w:val="fontstyle31"/>
    <w:qFormat/>
    <w:rPr>
      <w:rFonts w:ascii="CIDFont+F22;Times New Roman" w:hAnsi="CIDFont+F22;Times New Roman" w:cs="CIDFont+F22;Times New Roman"/>
      <w:b w:val="false"/>
      <w:bCs w:val="false"/>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1:00Z</dcterms:created>
  <dc:creator>Admin</dc:creator>
  <dc:description/>
  <cp:keywords/>
  <dc:language>en-US</dc:language>
  <cp:lastModifiedBy>User</cp:lastModifiedBy>
  <cp:lastPrinted>2025-03-11T16:56:00Z</cp:lastPrinted>
  <dcterms:modified xsi:type="dcterms:W3CDTF">2025-08-05T08:31:00Z</dcterms:modified>
  <cp:revision>2</cp:revision>
  <dc:subject/>
  <dc:title/>
</cp:coreProperties>
</file>